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rPr>
          <w:sz w:val="22"/>
          <w:szCs w:val="22"/>
        </w:rPr>
      </w:pPr>
      <w:r>
        <w:rPr/>
        <w:t xml:space="preserve">6-4 НЗ </w:t>
      </w:r>
    </w:p>
    <w:p>
      <w:pPr>
        <w:pStyle w:val="16"/>
        <w:rPr/>
      </w:pPr>
      <w:r>
        <w:rPr/>
        <w:t>Призвание двенадцати/ Мк. 3:13-19</w:t>
      </w:r>
    </w:p>
    <w:p>
      <w:pPr>
        <w:pStyle w:val="Heading1"/>
        <w:ind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ind w:hanging="0"/>
        <w:rPr/>
      </w:pPr>
      <w:r>
        <w:rPr>
          <w:rStyle w:val="11"/>
          <w:b/>
        </w:rPr>
        <w:t>Тема:</w:t>
      </w:r>
      <w:r>
        <w:rPr>
          <w:b w:val="false"/>
        </w:rPr>
        <w:t xml:space="preserve"> Люди помогают Иисусу.</w:t>
      </w:r>
    </w:p>
    <w:p>
      <w:pPr>
        <w:pStyle w:val="Normal"/>
        <w:jc w:val="both"/>
        <w:rPr>
          <w:color w:val="000000"/>
        </w:rPr>
      </w:pPr>
      <w:r>
        <w:rPr>
          <w:rStyle w:val="11"/>
        </w:rPr>
        <w:t>Истина:</w:t>
      </w:r>
      <w:r>
        <w:rPr>
          <w:b/>
          <w:i/>
          <w:color w:val="000000"/>
        </w:rPr>
        <w:t xml:space="preserve"> </w:t>
      </w:r>
      <w:r>
        <w:rPr/>
        <w:t>Мы все разные, но мы нужны Иисусу. Он хочет, чтобы мы были Его помощниками.</w:t>
      </w:r>
    </w:p>
    <w:p>
      <w:pPr>
        <w:pStyle w:val="Normal"/>
        <w:jc w:val="both"/>
        <w:rPr>
          <w:color w:val="000000"/>
        </w:rPr>
      </w:pPr>
      <w:r>
        <w:rPr>
          <w:rStyle w:val="11"/>
        </w:rPr>
        <w:t>Цель</w:t>
      </w:r>
      <w:r>
        <w:rPr>
          <w:color w:val="000000"/>
          <w:sz w:val="22"/>
          <w:szCs w:val="22"/>
        </w:rPr>
        <w:t>:</w:t>
      </w:r>
      <w:r>
        <w:rPr>
          <w:color w:val="000000"/>
        </w:rPr>
        <w:t xml:space="preserve"> </w:t>
      </w:r>
      <w:r>
        <w:rPr/>
        <w:t>Показать, что Бог призывает разных людей (с разными характерами, способностями, положением). Учить детей использовать свои таланты в труде для Господа.</w:t>
      </w:r>
    </w:p>
    <w:p>
      <w:pPr>
        <w:pStyle w:val="Normal"/>
        <w:rPr>
          <w:color w:val="000000"/>
        </w:rPr>
      </w:pPr>
      <w:r>
        <w:rPr>
          <w:rStyle w:val="11"/>
        </w:rPr>
        <w:t>Практическое христианство:</w:t>
      </w:r>
      <w:r>
        <w:rPr/>
        <w:t xml:space="preserve"> Любовь к Бог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rPr/>
      </w:pPr>
      <w:r>
        <w:rPr/>
        <w:t xml:space="preserve">Заинтересованность: </w:t>
      </w:r>
    </w:p>
    <w:p>
      <w:pPr>
        <w:pStyle w:val="Normal"/>
        <w:jc w:val="both"/>
        <w:rPr/>
      </w:pPr>
      <w:r>
        <w:rPr/>
        <w:t xml:space="preserve">Показать детям картинки людей: моряк, девушка в нарядном платье, старушка на скамеечке, дряхлый дедушка с палочкой, одноногий мужчина и т.д. Кто вам больше понравился? Почему? Дети, скорее всего, выберут нарядно одетую девушку и моряка. Поговорить с детьми о том, что человек судит о людях по их внешности, но Бог не так. </w:t>
      </w:r>
    </w:p>
    <w:p>
      <w:pPr>
        <w:pStyle w:val="Normal"/>
        <w:rPr>
          <w:color w:val="000000"/>
        </w:rPr>
      </w:pPr>
      <w:r>
        <w:rPr/>
        <w:t>Сегодня мы услышим историю, как Иисус выбирал Себе помощников – учен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rPr/>
      </w:pPr>
      <w:r>
        <w:rPr/>
        <w:t>Библейская истор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чная молитва Иисуса (Иисус советуется с Отцом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исус призывает рыбаков: Иакова и Иоанна, Симона и Андрея (использовать картинк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исус призывает остальных учеников.</w:t>
      </w:r>
    </w:p>
    <w:p>
      <w:pPr>
        <w:pStyle w:val="Normal"/>
        <w:jc w:val="both"/>
        <w:rPr/>
      </w:pPr>
      <w:r>
        <w:rPr/>
        <w:t>Дети садятся на ковер в круг. В центре - юла со стрелкой, а вокруг нее 12 карточек с именами учеников Иисуса. Попросить детей пересчитать карточки. У Иисуса было 12 учеников. О каждом из них мы поговорим сегодня. Дети по очереди раскручивают юлу. Учитель рассказывает детям об ученике, на которого попадет стрелка (его характер, положение в обществе, профессия, что он сделал для Иисус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исус дает ученикам зада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rPr/>
      </w:pPr>
      <w:r>
        <w:rPr/>
        <w:t>Игра «Рыбаки» на повторение:</w:t>
      </w:r>
    </w:p>
    <w:p>
      <w:pPr>
        <w:pStyle w:val="Normal"/>
        <w:jc w:val="both"/>
        <w:rPr/>
      </w:pPr>
      <w:r>
        <w:rPr/>
        <w:t>Учитель раскладывает бумажных «рыбок» со скрепками на ковер или стол. Дети по очереди ловят рыбок удочкой (палочка с ниткой и магнитом на конце). Каждый «рыбак» после удачного улова должен ответить на вопрос.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-      Что делал Иисус перед тем, как избрать ученик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Кем советовался Иисус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я профессия была у Иакова и Иоанн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я профессия была у Симона и Андре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брата Иоан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звали брата Андре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ем был Матфе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звали любимого ученика Иисус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 т. 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rPr/>
      </w:pPr>
      <w:r>
        <w:rPr/>
        <w:t>Золотой стих:</w:t>
      </w:r>
    </w:p>
    <w:p>
      <w:pPr>
        <w:pStyle w:val="Normal"/>
        <w:jc w:val="both"/>
        <w:rPr/>
      </w:pPr>
      <w:r>
        <w:rPr/>
        <w:t>«…мы… созданы…на добрые дела» Еф. 2:10</w:t>
      </w:r>
    </w:p>
    <w:p>
      <w:pPr>
        <w:pStyle w:val="Normal"/>
        <w:rPr/>
      </w:pPr>
      <w:r>
        <w:rPr/>
        <w:t>Учитель дарит каждому ученику нарисованную пчелку, в лапке которой ведерко с медом, предварительно рассказав детям о труженицах-пчелках. На обратной стороне поделки – золотой стих урока.</w:t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t>Применение:</w:t>
      </w:r>
    </w:p>
    <w:p>
      <w:pPr>
        <w:pStyle w:val="TextBodyIndent"/>
        <w:ind w:hanging="0"/>
        <w:rPr/>
      </w:pPr>
      <w:r>
        <w:rPr/>
        <w:t>Игра-беседа на применение: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rPr/>
      </w:pPr>
      <w:r>
        <w:rPr/>
        <w:t xml:space="preserve">Учитель (или помощник) незаметно от детей заменяют карточки с именами учеников Иисуса на карточки с именами детей. Дети садятся также вокруг юлы. Ребята, у Иисуса и сегодня есть много помощников на земле. Как вы думаете, кто это? (верующие). Это каждый из нас. Дети опять раскручивают юлу и беседуют о том ребенке, на кого упала стрелка: каждый из детей может рассказать об этом ребенке, что знает – чем любит заниматься (читать стихи, мыть посуду, петь, играть с малышами и т.д.), что любит кушать, внимателен или не очень, молчун или болтливый и т.д. Затем у ребенка спрашивают: «Как бы ты хотел трудиться для Иисуса, когда вырастешь?» 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rPr/>
      </w:pPr>
      <w:r>
        <w:rPr/>
        <w:t>Желание ребенка учитель фиксирует в анкете, ребенок «расписывается». Эту «анкету» можно сохранить до выпускного вечера этой группы.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rPr/>
      </w:pPr>
      <w:r>
        <w:rPr/>
        <w:t>Что вы можете сделать сейчас для Иисуса? (ответы детей) Если ребенок затрудняется ответить, учитель может посоветовать непослушному - слушаться родителей, крикуну – учиться молчать, читать стихи или петь и т.д.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111"/>
        <w:rPr/>
      </w:pPr>
      <w:r>
        <w:rPr/>
        <w:t>Поделка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Детям раздаются по 7 нарисованных ведерок (на каждый день недели). Ведерки нужно аккуратно вырезать и раскрасить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111"/>
        <w:rPr/>
      </w:pPr>
      <w:r>
        <w:rPr/>
        <w:t>Домашнее задание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Каждый вечер мама (сказать родителям предварительно) на этой неделе будет записывать на ведерках те дела, которые дети  сделают для Иисуса. «Пчелку» и «полные» ведерки нужно принести на следующий урок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111"/>
        <w:rPr/>
      </w:pPr>
      <w:r>
        <w:rPr/>
        <w:t>Оборудов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ртинки людей: моряк, девушка в нарядном платье, старушка на скамеечке, дряхлый дедушка с палочкой, одноногий мужчина и т.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ртинки к Библейской истории: Иисус молится, «портреты» двенадцати учеников Иисуса, Петр и Андрей, Иаков и Иоанн ловят рыбу, сети, лод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юла со стрелочкой, приклеенной к ней скотче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рточки с именами двенадцати ученик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удочка» и бумажные рыб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рточки с именами детей в групп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кета «Что я буду делать для Иисуса, когда вырасту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чёлка с золотым стихом </w:t>
      </w:r>
      <w:hyperlink r:id="rId2">
        <w:r>
          <w:rPr>
            <w:rStyle w:val="InternetLink"/>
            <w:highlight w:val="yellow"/>
          </w:rPr>
          <w:t>ПРИЛОЖЕНИЕ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>гимн: «Я весь Ег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 весь Его</w:t>
      </w:r>
    </w:p>
    <w:p>
      <w:pPr>
        <w:pStyle w:val="Normal"/>
        <w:rPr/>
      </w:pPr>
      <w:r>
        <w:rPr/>
        <w:t>Ручки – для Христа трудиться,</w:t>
      </w:r>
    </w:p>
    <w:p>
      <w:pPr>
        <w:pStyle w:val="Normal"/>
        <w:rPr/>
      </w:pPr>
      <w:r>
        <w:rPr/>
        <w:t>Ножки – чтоб за Ним ходить,</w:t>
      </w:r>
    </w:p>
    <w:p>
      <w:pPr>
        <w:pStyle w:val="Normal"/>
        <w:rPr/>
      </w:pPr>
      <w:r>
        <w:rPr/>
        <w:t>Глазки – видеть, как Он чуден,</w:t>
      </w:r>
    </w:p>
    <w:p>
      <w:pPr>
        <w:pStyle w:val="Normal"/>
        <w:rPr/>
      </w:pPr>
      <w:r>
        <w:rPr/>
        <w:t>Ротик – чтоб Его хвалить,</w:t>
      </w:r>
    </w:p>
    <w:p>
      <w:pPr>
        <w:pStyle w:val="Normal"/>
        <w:rPr/>
      </w:pPr>
      <w:r>
        <w:rPr/>
        <w:t>Ушки – слышать, как Он учит,</w:t>
      </w:r>
    </w:p>
    <w:p>
      <w:pPr>
        <w:pStyle w:val="Normal"/>
        <w:rPr/>
      </w:pPr>
      <w:r>
        <w:rPr/>
        <w:t>Сердце – дать простор Ему.</w:t>
      </w:r>
    </w:p>
    <w:p>
      <w:pPr>
        <w:pStyle w:val="Normal"/>
        <w:rPr/>
      </w:pPr>
      <w:r>
        <w:rPr/>
        <w:t>Всё отдам Тебе, Спаситель,</w:t>
      </w:r>
    </w:p>
    <w:p>
      <w:pPr>
        <w:pStyle w:val="Normal"/>
        <w:rPr/>
      </w:pPr>
      <w:r>
        <w:rPr/>
        <w:t>Весь Тебе принадлеж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1">
    <w:name w:val="Стиль 11 пт полужирный курсив Черный Знак"/>
    <w:basedOn w:val="Style13"/>
    <w:qFormat/>
    <w:rPr>
      <w:rFonts w:ascii="Arial" w:hAnsi="Arial" w:cs="Arial"/>
      <w:b/>
      <w:i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8">
    <w:name w:val="Стиль 18 пт полужирный"/>
    <w:basedOn w:val="Normal"/>
    <w:qFormat/>
    <w:pPr>
      <w:jc w:val="center"/>
    </w:pPr>
    <w:rPr>
      <w:rFonts w:ascii="Times New Roman" w:hAnsi="Times New Roman" w:cs="Times New Roman"/>
      <w:b/>
      <w:sz w:val="48"/>
      <w:szCs w:val="36"/>
    </w:rPr>
  </w:style>
  <w:style w:type="paragraph" w:styleId="16">
    <w:name w:val="Стиль 16 пт полужирный"/>
    <w:basedOn w:val="Normal"/>
    <w:qFormat/>
    <w:pPr>
      <w:jc w:val="center"/>
    </w:pPr>
    <w:rPr>
      <w:rFonts w:ascii="Times New Roman" w:hAnsi="Times New Roman" w:cs="Times New Roman"/>
      <w:b/>
      <w:sz w:val="36"/>
      <w:szCs w:val="32"/>
    </w:rPr>
  </w:style>
  <w:style w:type="paragraph" w:styleId="111">
    <w:name w:val="Стиль 11 пт полужирный курсив Черный"/>
    <w:basedOn w:val="Normal"/>
    <w:qFormat/>
    <w:pPr>
      <w:jc w:val="both"/>
    </w:pPr>
    <w:rPr>
      <w:b/>
      <w:i/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5;&#1056;&#1048;&#1051;&#1054;&#1046;&#1045;&#1053;&#1048;&#1045;/&#1053;&#1086;&#1074;&#1099;&#1081;%20&#1079;&#1072;&#1074;&#1077;&#1090;/6-4&#1053;&#1047;%20&#1087;&#1095;&#1077;&#1083;&#1082;&#1072;%20&#1089;%20&#1079;&#1086;&#1083;&#1086;&#1090;&#1099;&#1084;%20&#1089;&#1090;&#1080;&#1093;&#1086;&#1084;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55:00Z</dcterms:created>
  <dc:creator>M&amp;M</dc:creator>
  <dc:description/>
  <cp:keywords/>
  <dc:language>en-US</dc:language>
  <cp:lastModifiedBy>Виталик</cp:lastModifiedBy>
  <cp:lastPrinted>2004-12-23T18:14:00Z</cp:lastPrinted>
  <dcterms:modified xsi:type="dcterms:W3CDTF">2006-04-24T06:30:00Z</dcterms:modified>
  <cp:revision>15</cp:revision>
  <dc:subject/>
  <dc:title>Murka3</dc:title>
</cp:coreProperties>
</file>